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/>
      </w:pPr>
      <w:r>
        <w:rPr/>
      </w:r>
    </w:p>
    <w:tbl>
      <w:tblPr>
        <w:tblW w:w="97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UNITÀ DI APPRENDIMENTO N°      Classe   2°-A-B-C-D OGM      Anno Formativo  15-16                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60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pazi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to finale (prodotto/materiale realizzato, ecc.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Professionale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multipagina “Manuale del logo” con Studio del logo, varianti formali e di colore, descrizione colore e applicazione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formativi di riferimento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a-geografia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rendere il cambiamento e la diversità dei tempi storici in una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ensione diacronica attraverso il confronto fra epoche e in una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ensione sincronica attraverso il confronto fra aree geografiche e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ulturali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conoscere le caratteristiche essenziali del sistema socio economico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 orientarsi nel tessuto produttivo del proprio territorio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isegno: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rendere le relazioni nello spazio/foglio tra vuoto e pieno;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estire in modo adeguato lo spazio a disposizione (impaginazione corretta e relazione dei pesi visivi)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cnica Professionale: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ogettazione guidata di un logo con pittogramma e testo</w:t>
            </w:r>
          </w:p>
        </w:tc>
      </w:tr>
      <w:tr>
        <w:trPr>
          <w:trHeight w:val="19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e fasi di realizzazio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ovo volto dell’Europa tra Stati e Religioni e Economie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o nell’Europa tra 600 e 800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cambia l’Europa con la 1 Guerra Mondiale?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: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iano cartesiano: rappresentazione di punti, calcolo di distanze, calcolo del punto medio,disegno di rette.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: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web,tipologie di siti, firma digitale, pec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isegno: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l peso visivo nell’impaginazione di una tavola; la gestione dello spazio bianco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 squadratura, il cartiglio, lo spazio positivo e lo spazio negativo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l rapporto pieno/vuoto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cnica Professionale: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pplicazione di una griglia per la disposizione e la proporzione degli elementi durante la creazione di un logo con pittogramma e testo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 un girato in team (video interviste e riprese degli spazi del territorio )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        Settaggio della videocamera 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Configurazione e apertura di un progetto.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Acquisizione del materiale video.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Editing sulla Timeline.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Applicare le transizioni.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Titolazione.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L’audio e le tracce.</w:t>
            </w:r>
          </w:p>
          <w:p>
            <w:pPr>
              <w:pStyle w:val="Normal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       Esportazione del vide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/Durat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: 4h teoriche e ciclicamente nelle fasi di disegno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: ore 30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Professionale: Settembre/Ottobre 10h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: 20 or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di realizzazione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ettembre--aprile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: settembre--maggi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coinvolt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egno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Professionale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di valutazione</w:t>
            </w:r>
          </w:p>
          <w:p>
            <w:pPr>
              <w:pStyle w:val="Normal1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</w:rPr>
            </w:pPr>
            <w:r>
              <w:rPr>
                <w:rFonts w:eastAsia="Calibri" w:cs="Calibri" w:ascii="Calibri" w:hAnsi="Calibri"/>
                <w:color w:val="303030"/>
              </w:rPr>
              <w:t>Correttezza contenuti, senso della periodizzazione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Disegno: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Applicazione corretta delle nozioni teoriche nella fase pratica (di disegno)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Gestione autonoma (e personale) dello spazio/fogli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TecnicaProfessionale: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Completezza, Correttezza, Gradevlezza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30303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Multimedia:</w:t>
            </w:r>
          </w:p>
          <w:p>
            <w:pPr>
              <w:pStyle w:val="Normal1"/>
              <w:spacing w:lineRule="auto" w:line="240"/>
              <w:ind w:left="720" w:hanging="360"/>
              <w:rPr/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color w:val="303030"/>
                <w:sz w:val="14"/>
                <w:szCs w:val="14"/>
              </w:rPr>
              <w:t xml:space="preserve">         </w:t>
            </w: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Qualità degli elaborati multimediali</w:t>
            </w:r>
          </w:p>
          <w:p>
            <w:pPr>
              <w:pStyle w:val="Normal1"/>
              <w:spacing w:lineRule="auto" w:line="240"/>
              <w:ind w:left="720" w:hanging="360"/>
              <w:rPr/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color w:val="303030"/>
                <w:sz w:val="14"/>
                <w:szCs w:val="14"/>
              </w:rPr>
              <w:t xml:space="preserve">         </w:t>
            </w: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Impegno, collaborazione,volontà.</w:t>
            </w:r>
          </w:p>
          <w:p>
            <w:pPr>
              <w:pStyle w:val="Normal1"/>
              <w:spacing w:lineRule="auto" w:line="240"/>
              <w:ind w:left="720" w:hanging="360"/>
              <w:rPr/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color w:val="303030"/>
                <w:sz w:val="14"/>
                <w:szCs w:val="14"/>
              </w:rPr>
              <w:t xml:space="preserve">         </w:t>
            </w: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Partecipazione .</w:t>
            </w:r>
          </w:p>
          <w:p>
            <w:pPr>
              <w:pStyle w:val="Normal1"/>
              <w:spacing w:lineRule="auto" w:line="240"/>
              <w:ind w:left="720" w:hanging="360"/>
              <w:rPr/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color w:val="303030"/>
                <w:sz w:val="14"/>
                <w:szCs w:val="14"/>
              </w:rPr>
              <w:t xml:space="preserve">         </w:t>
            </w: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Rispetto delle regole.</w:t>
            </w:r>
          </w:p>
          <w:p>
            <w:pPr>
              <w:pStyle w:val="Normal1"/>
              <w:spacing w:lineRule="auto" w:line="240"/>
              <w:ind w:left="720" w:hanging="360"/>
              <w:rPr/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color w:val="303030"/>
                <w:sz w:val="14"/>
                <w:szCs w:val="14"/>
              </w:rPr>
              <w:t xml:space="preserve">         </w:t>
            </w: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Autonomia e capacità  organizzativa del lavoro personale nelle sue fasi tecniche e organizzative.</w:t>
            </w:r>
          </w:p>
          <w:p>
            <w:pPr>
              <w:pStyle w:val="Normal1"/>
              <w:spacing w:lineRule="auto" w:line="240"/>
              <w:ind w:left="720" w:hanging="360"/>
              <w:rPr/>
            </w:pP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color w:val="303030"/>
                <w:sz w:val="14"/>
                <w:szCs w:val="14"/>
              </w:rPr>
              <w:t xml:space="preserve">         </w:t>
            </w:r>
            <w:r>
              <w:rPr>
                <w:rFonts w:eastAsia="Calibri" w:cs="Calibri" w:ascii="Calibri" w:hAnsi="Calibri"/>
                <w:color w:val="303030"/>
                <w:sz w:val="28"/>
                <w:szCs w:val="28"/>
              </w:rPr>
              <w:t>Uso di strumenti e materiali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538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rPr/>
    </w:pPr>
    <w:r>
      <w:rPr/>
    </w:r>
  </w:p>
  <w:tbl>
    <w:tblPr>
      <w:tblW w:w="100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9"/>
    </w:tblGrid>
    <w:tr>
      <w:trPr/>
      <w:tc>
        <w:tcPr>
          <w:tcW w:w="10079" w:type="dxa"/>
          <w:tcBorders/>
          <w:shd w:fill="008000" w:val="clear"/>
        </w:tcPr>
        <w:p>
          <w:pPr>
            <w:pStyle w:val="Normal1"/>
            <w:snapToGrid w:val="false"/>
            <w:spacing w:lineRule="auto" w:line="240" w:before="709" w:after="0"/>
            <w:rPr/>
          </w:pPr>
          <w:r>
            <w:rPr/>
          </w:r>
        </w:p>
      </w:tc>
    </w:tr>
  </w:tbl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70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4:00Z</dcterms:created>
  <dc:creator>spreaficod</dc:creator>
  <dc:description/>
  <cp:keywords/>
  <dc:language>en-US</dc:language>
  <cp:lastModifiedBy>spreaficod</cp:lastModifiedBy>
  <dcterms:modified xsi:type="dcterms:W3CDTF">2015-10-29T12:43:00Z</dcterms:modified>
  <cp:revision>4</cp:revision>
  <dc:subject/>
  <dc:title/>
</cp:coreProperties>
</file>