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515"/>
        <w:gridCol w:w="4423"/>
      </w:tblGrid>
      <w:tr>
        <w:trPr>
          <w:trHeight w:val="655" w:hRule="atLeast"/>
        </w:trPr>
        <w:tc>
          <w:tcPr>
            <w:tcW w:w="1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 APPRENDIMENTO</w:t>
            </w:r>
          </w:p>
        </w:tc>
      </w:tr>
      <w:tr>
        <w:trPr>
          <w:trHeight w:val="6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ominazione 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OMO E NATURA</w:t>
            </w:r>
          </w:p>
        </w:tc>
      </w:tr>
      <w:tr>
        <w:trPr>
          <w:trHeight w:val="6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ito - prodotto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 una brochure  di presentazione a un cineforum  e la scheda relativa al film “Into the wild”(storia, temi, recensioni) in italiano e in ingl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vi un articolo di recensione sul film  in italiano e in ingl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vi un articolo di cronaca da pubblicare sul giornalino della scuola sulla visione del film e il successivo dibatti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tà gener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isultati attesi in termini di miglioramento)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la capacità di collabor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rre alla costruzione di un progetto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ndere consapevoli dei diversi passaggi necessari per la soluzione di un proble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lecitare la capacità di usare la presentazione multimediale come strumento di comunicazione, tenendo conto dei destinat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ompetenze mir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ssi culturali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ittadinanza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 dei linguaggi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tilizzare gli strumenti fondamentali per la fruizione consapevole del patrimonio artist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tilizzare </w:t>
            </w:r>
            <w:r>
              <w:rPr>
                <w:rFonts w:cs="Times New Roman" w:ascii="Times New Roman" w:hAnsi="Times New Roman"/>
                <w:b/>
                <w:color w:val="000000"/>
              </w:rPr>
              <w:t>una lingua straniera per i principali scopi comunicativi ed operativ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tilizzare e produrre testi multimed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sse storico- social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rendere il cambiamento e le diversità dei tempi storici in una dimensione diacronica attraverso il confronto tra epoche e in una dimensione sincronica attraverso il confronto tra aree geografiche e cultu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e scientifico- tecnologic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servare, descrivere ed analizzare fenomen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alizzare qualitativamente e quantitativamente fenomeni legati alle trasformazioni di energi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sere consapevole delle potenzialità e dei limiti delle tecnolog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e matematic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analizzare i dati e interpretarli sviluppando deduzioni e ragionamenti anche con l’ausilio di rappresentazioni grafiche e utilizzando applicazioni informatiche</w:t>
            </w:r>
          </w:p>
          <w:p>
            <w:pPr>
              <w:pStyle w:val="Paragrafoelenco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chiave di cittadinanza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ar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Collaborare e partecip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Acquisire e interpretare le informazi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Confront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Risolvere proble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 - capacità</w:t>
            </w:r>
          </w:p>
        </w:tc>
      </w:tr>
      <w:tr>
        <w:trPr>
          <w:trHeight w:val="170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 dei linguagg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osce le caratteristiche distintive del testo poet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osce le principali figure di suono (assonanza, consonanza, allitterazione, onomatope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Cs w:val="18"/>
              </w:rPr>
              <w:t>conosce le principali figure del significato (similitudine, metonimia, metafora, ossimoro, sinestesia) e dell’ordine (chiasmo, anastrof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esto argomenta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gli elementi di coesione testuale (accordi morfologici, sostituenti lessicali e pronominali, connettiv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gli elementi di coerenza testu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le operazioni relative al processo di scrittura (orientamento, ideazione, progettazione, stesura, controll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osce le caratteristiche distintive del testo argomenta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osce la struttura comune di un testo argomenta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conosce gli scopi per cui si producono testi argomentativ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Cs w:val="18"/>
              </w:rPr>
              <w:t>individua il tipo di verso, lo schema delle rime, le principali figure di suono e del signific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è in grado, guidato, di fare un commento di un testo poetico, interpretando il valore delle figure individuate, possibilmente confrontandolo con altri testi dello stesso aut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ifica in modo organico e completo un testo (stesura scalet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istingue un testo argomentativo da altri di diverso tip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ato un testo argomentativo, è in grado di analizzarne la struttura, individuandone la tesi e la relativa dimostra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è in grado di produrre testi argomentativi scritti e orali efficaci sia sul piano del contenuto sia sul piano dell’organizzazion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utilizza il linguaggio e i metodi propri della Fisica per organizzare informazioni qualitative e quantitative </w:t>
            </w:r>
          </w:p>
        </w:tc>
      </w:tr>
      <w:tr>
        <w:trPr>
          <w:trHeight w:val="68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 storico- social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isione del mondo  nell’Alto Medioe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zi geografici ed economi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sa cogliere cause e interrelazioni tra i diversi fenome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opera collegamenti tra fenomeni , individuando analogie e differen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elabora le informa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utilizza in modo autonomo strategie di ricer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 analizzare e interpretare documenti e fonti storiche diver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 scientifico- tecnologic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 forze e le macchine sempl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 forze, la forza pes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il momento di una forza e di una coppia di f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quilibrio statico e rotazion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incipi di funzionamento di macchine semplici, in particolare le le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diversi tipi di lev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sserva, descrive ed analizza fenomen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omprende il funzionamento delle macchine semplici  e lo sa spiegare sia dal punto di vista qualitativo che quantitativ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a riconoscere i diversi tipi di leve e le loro caratteristiche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omprende le diverse applicazioni delle lev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a individuare esempi di macchine semplici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a applicare i principi di funzionamento delle macchine semplici per risolvere semplici problemi  tratti dalla vita quotidian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a riconoscere leggi di proporzionalità tra le grandezze fisiche e sa esprimerle nel linguaggio algebrico appropriat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 matematic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ezione aure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enti destinatari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classe seconda liceo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requisi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allievi sono in grado d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are ricerche su Internet e su materiali predisposti dal doc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ggere e comprendere testi di diversa tip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estire compiti precisi assegnati dal docente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se di applicazione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febbraio a maggio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mpi 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 nella scheda della attività allegata</w:t>
            </w:r>
          </w:p>
        </w:tc>
      </w:tr>
      <w:tr>
        <w:trPr>
          <w:trHeight w:val="111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e attiv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problem sol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risoluzione in grup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ricerca e discus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progettazione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e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interattiva per probl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lecitazione della discussione e controllo del percorso svolto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nuti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iano: il testo poetico; il testo argomenta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ia: alto medioe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grafia: relazione tra economia e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lese: lettura romanzo “Into the wil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: lettura e interpretazione corretta delle fo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ien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sica: le forze e le macchine sempl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matica: la sezione aurea nella n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sorse inter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delle discipline coinvo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menti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i web, materiale cartaceo, film, 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tazione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 competenze chiave di cittadinanza griglia di osservazione presente nella programmazione di class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Per le competenze di asse realizzazione di una prova di valutazione complessiva a fine percor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-Per le competenze di realizzazione del progetto presentazione a compagni griglia di valutazione alleg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cheda attivi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32"/>
        <w:gridCol w:w="3936"/>
        <w:gridCol w:w="2346"/>
        <w:gridCol w:w="99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isciplin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 studen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alian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IL TESTO POETICO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l rapporto uomo – natura nella poesia religiosa delle origi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a perfezione del creato nel </w:t>
            </w:r>
            <w:r>
              <w:rPr>
                <w:rFonts w:cs="Times New Roman" w:ascii="Times New Roman" w:hAnsi="Times New Roman"/>
                <w:i/>
              </w:rPr>
              <w:t xml:space="preserve">Cantico di Frate Sole </w:t>
            </w:r>
            <w:r>
              <w:rPr>
                <w:rFonts w:cs="Times New Roman" w:ascii="Times New Roman" w:hAnsi="Times New Roman"/>
              </w:rPr>
              <w:t>di   S. Frances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l contemptus mundi in Jacopone da Tod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la natura in poesia come specchio dell’anima: il topos della selva e/o del </w:t>
            </w:r>
            <w:r>
              <w:rPr>
                <w:rFonts w:cs="Times New Roman" w:ascii="Times New Roman" w:hAnsi="Times New Roman"/>
                <w:i/>
              </w:rPr>
              <w:t>locus amoen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ante: Inferno canto I (la selva), descrizione Paradiso terrestre (Purgatorio XXVIII, il locus amoenu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F. Petrarca, </w:t>
            </w:r>
            <w:r>
              <w:rPr>
                <w:rFonts w:cs="Times New Roman" w:ascii="Times New Roman" w:hAnsi="Times New Roman"/>
                <w:i/>
              </w:rPr>
              <w:t>Chiare, fresche e dolci ac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. Ariosto: la selva nel canto I dell’Orlando furioso; “Angelica e Medoro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. Tasso “La fuga di Erminia”, “La selva incantata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uomo e natura tra ragione e senti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a fiducia illuministica nella capacità umana di dominare la natura:                                                                                                      G. Parini, </w:t>
            </w:r>
            <w:r>
              <w:rPr>
                <w:rFonts w:cs="Times New Roman" w:ascii="Times New Roman" w:hAnsi="Times New Roman"/>
                <w:i/>
              </w:rPr>
              <w:t>La salubrità dell’a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concezione della natura in epoca romantica e nella produzione poetica di G. Leopard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e simbolism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 simbolismi e fonosimbolismi nella poesia di Pascol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ANALISI  DI UN FIL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-visione e analisi film: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Into the wi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sione film sul te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 IL TESTO ARGOMENTATIVO</w:t>
            </w:r>
            <w:r>
              <w:rPr>
                <w:rFonts w:cs="Times New Roman" w:ascii="Times New Roman" w:hAnsi="Times New Roman"/>
              </w:rPr>
              <w:t xml:space="preserve">: caratteristiche, esemplificazioni e suggerimenti per la produzio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Opinioni a confronto riguardo alle principali problematiche a carattere ambientale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Brainstorming</w:t>
            </w:r>
            <w:r>
              <w:rPr>
                <w:rFonts w:cs="Times New Roman" w:ascii="Times New Roman" w:hAnsi="Times New Roman"/>
              </w:rPr>
              <w:t xml:space="preserve"> su testo poetico, classificazione e ricerca degli elementi ricavati (metrica, figure del significante e del significat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ttura e analisi guidata dei tes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Discussione</w:t>
            </w:r>
            <w:r>
              <w:rPr>
                <w:rFonts w:cs="Times New Roman" w:ascii="Times New Roman" w:hAnsi="Times New Roman"/>
              </w:rPr>
              <w:t xml:space="preserve"> su analogie e differenze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artire dalla lettura dei testi individuazione degli elementi costitutivi del </w:t>
            </w:r>
            <w:r>
              <w:rPr>
                <w:rFonts w:cs="Times New Roman" w:ascii="Times New Roman" w:hAnsi="Times New Roman"/>
                <w:i/>
              </w:rPr>
              <w:t xml:space="preserve">locus amoenus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Ricerca individuale o a piccoli gruppi</w:t>
            </w:r>
            <w:r>
              <w:rPr>
                <w:rFonts w:cs="Times New Roman" w:ascii="Times New Roman" w:hAnsi="Times New Roman"/>
              </w:rPr>
              <w:t xml:space="preserve"> su concezione del mondo e del rapporto uomo – natura nel Medioevo, nel Rinascimento e nell’età della Controrifor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onfronto dei dati della ricerca e stesura di mappe concettu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Analisi testi</w:t>
            </w:r>
            <w:r>
              <w:rPr>
                <w:rFonts w:cs="Times New Roman" w:ascii="Times New Roman" w:hAnsi="Times New Roman"/>
              </w:rPr>
              <w:t xml:space="preserve"> forniti e individuazione della diversa funzione del topos del locus amoenus e/o della selva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Ricerca individuale o a piccoli gruppi</w:t>
            </w:r>
            <w:r>
              <w:rPr>
                <w:rFonts w:cs="Times New Roman" w:ascii="Times New Roman" w:hAnsi="Times New Roman"/>
              </w:rPr>
              <w:t xml:space="preserve"> su concezione del mondo e del rapporto uomo – natura nell’Illuminismo, nel Romanticismo e nel primo Novecen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Confronto dei dati della ricerca e stesura di mappe concettu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nalisi tes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lavori di gruppo</w:t>
            </w:r>
            <w:r>
              <w:rPr>
                <w:rFonts w:cs="Times New Roman" w:ascii="Times New Roman" w:hAnsi="Times New Roman"/>
              </w:rPr>
              <w:t>: presentazione alla classe di un film (visione; ricerca, analisi e confronto di recensioni; analisi dei personaggi e del tema; presentazione alla classe nella forma scelt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tura e analisi di artico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di testi espositivo – argomentativi sul te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scussi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Lettura comprensione e interpretazione dei test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Confrontare e rilevare analogie e differen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rare a impar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Lettura comprensione e interpretazione dei tes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rare a impar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odurre testi multimedia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odurre testi scri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les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tura brani del romanzo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Into the wil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tura brani del romanz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scussione sui temi emers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ilizzare lingua inglese per produzione orale e scri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on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I testi della creazione: la Ge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Il passaggio dall'uomo magico all'uomo religio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ettura "Nelle terre estreme" come ricerca esistenziale (</w:t>
            </w:r>
            <w:r>
              <w:rPr>
                <w:rFonts w:eastAsia="Arial Unicode MS" w:cs="Times New Roman" w:ascii="Times New Roman" w:hAnsi="Times New Roman"/>
                <w:b/>
                <w:i/>
                <w:color w:val="0070C0"/>
              </w:rPr>
              <w:t>Into the wild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ttur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zione di una presentazione PPT come lavoro di grup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r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rasfigurazione della natura nell’immaginario collettivo:                                                                             - simbolismo dei bestiari, lapidari, erbari medievali                                                                              - magia e alchi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ricer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a gruppi  </w:t>
            </w:r>
            <w:r>
              <w:rPr>
                <w:rFonts w:cs="Times New Roman" w:ascii="Times New Roman" w:hAnsi="Times New Roman"/>
              </w:rPr>
              <w:t>sulla mentalità simbolica mediev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Lettura comprensione e interpretazione dei tes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a rappresentazione della natura nell’arte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a ricerca del naturalismo nell’opera di Gio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a alla cappella degli Scrovegn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individuale e/o di grupp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zione alla visita alla Cappella degli Scrovegni di Padov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tura, analisi, comprensione dei tes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duzione testi multimed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or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gio di istru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ta del Po: come l’uomo ha modificato l’ambien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e naturalistico: Valcanal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zione visite didattich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economiche e ambient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agricoli e territorio (1.a breve storia: i sistemi di canalizzazione in Mesopotamia e in Egitto; la centuriazione nel mondo romano; 1.b sistemi agricoli nel mondo contemporaneo: agricoltura estensiva, intensiva, di piantagione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 e territorio: come è cambiato il paesaggio e la città con l’avvento della rivoluzione industriale; situazione contemporanea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 (turismo, commercio) e territor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di cas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ni tema sarà sviluppato da </w:t>
            </w:r>
            <w:r>
              <w:rPr>
                <w:rFonts w:cs="Times New Roman" w:ascii="Times New Roman" w:hAnsi="Times New Roman"/>
                <w:b/>
                <w:color w:val="FF0000"/>
              </w:rPr>
              <w:t>gruppi di lavoro</w:t>
            </w:r>
            <w:r>
              <w:rPr>
                <w:rFonts w:cs="Times New Roman" w:ascii="Times New Roman" w:hAnsi="Times New Roman"/>
              </w:rPr>
              <w:t xml:space="preserve"> per la realizzazione di un </w:t>
            </w:r>
            <w:r>
              <w:rPr>
                <w:rFonts w:cs="Times New Roman" w:ascii="Times New Roman" w:hAnsi="Times New Roman"/>
                <w:b/>
                <w:color w:val="FF0000"/>
              </w:rPr>
              <w:t>eboo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sic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e forze: effetti delle forze in natura; forze utilizzate dall'uomo (leve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ttività di laboratori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i studenti</w:t>
            </w:r>
            <w:r>
              <w:rPr>
                <w:rFonts w:cs="Times New Roman" w:ascii="Times New Roman" w:hAnsi="Times New Roman"/>
                <w:b/>
              </w:rPr>
              <w:t xml:space="preserve">  in </w:t>
            </w:r>
            <w:r>
              <w:rPr>
                <w:rFonts w:cs="Times New Roman" w:ascii="Times New Roman" w:hAnsi="Times New Roman"/>
              </w:rPr>
              <w:t>piccoli gruppi  svolgono semplici esperimenti con leve ad uno o due bracci. Dall’osservazione e dai dati raccolti verificano le leggi fisiche relative al funzionamento delle lev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Ricerca in piccoli gruppi</w:t>
            </w:r>
            <w:r>
              <w:rPr>
                <w:rFonts w:cs="Times New Roman" w:ascii="Times New Roman" w:hAnsi="Times New Roman"/>
              </w:rPr>
              <w:t xml:space="preserve"> con produzione di relazione espositiva sulle leve e loro applicazion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c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a sezione au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Statistica: raccolta, rielaborazione e rappresentazione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isione video </w:t>
            </w:r>
            <w:r>
              <w:rPr>
                <w:rFonts w:cs="Times New Roman" w:ascii="Times New Roman" w:hAnsi="Times New Roman"/>
                <w:i/>
              </w:rPr>
              <w:t>Paperino e la matematica</w:t>
            </w:r>
            <w:r>
              <w:rPr>
                <w:rFonts w:cs="Times New Roman" w:ascii="Times New Roman" w:hAnsi="Times New Roman"/>
              </w:rPr>
              <w:t xml:space="preserve"> e discuss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Lavoro di gruppo</w:t>
            </w:r>
            <w:r>
              <w:rPr>
                <w:rFonts w:cs="Times New Roman" w:ascii="Times New Roman" w:hAnsi="Times New Roman"/>
              </w:rPr>
              <w:t xml:space="preserve"> con analisi dei dati relativi a fenomeni natural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fisic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Orienteerin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1:00Z</dcterms:created>
  <dc:creator>Giovanna</dc:creator>
  <dc:description/>
  <dc:language>en-US</dc:language>
  <cp:lastModifiedBy>utente</cp:lastModifiedBy>
  <dcterms:modified xsi:type="dcterms:W3CDTF">2016-01-22T17:21:00Z</dcterms:modified>
  <cp:revision>2</cp:revision>
  <dc:subject/>
  <dc:title/>
</cp:coreProperties>
</file>